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553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g.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NUMPAGES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pt-BR"/>
        </w:rPr>
        <w:t>RELAZIONE FINALE DELLA CLASSE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NO SCOLASTICO 2019/2020</w:t>
      </w:r>
    </w:p>
    <w:p>
      <w:pPr>
        <w:pStyle w:val="Normal"/>
        <w:tabs>
          <w:tab w:val="clear" w:pos="709"/>
          <w:tab w:val="left" w:pos="3435" w:leader="none"/>
          <w:tab w:val="left" w:pos="7395" w:leader="none"/>
        </w:tabs>
        <w:spacing w:lineRule="auto" w:line="9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LASSE ________         SEZ. _____</w:t>
      </w:r>
    </w:p>
    <w:p>
      <w:pPr>
        <w:pStyle w:val="Normal"/>
        <w:tabs>
          <w:tab w:val="clear" w:pos="709"/>
          <w:tab w:val="left" w:pos="3435" w:leader="none"/>
          <w:tab w:val="left" w:pos="7395" w:leader="none"/>
        </w:tabs>
        <w:spacing w:lineRule="auto" w:line="9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435" w:leader="none"/>
          <w:tab w:val="left" w:pos="7395" w:leader="none"/>
        </w:tabs>
        <w:spacing w:lineRule="auto" w:line="9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435" w:leader="none"/>
          <w:tab w:val="left" w:pos="7395" w:leader="none"/>
        </w:tabs>
        <w:spacing w:lineRule="auto" w:line="9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OORDINATORE </w:t>
      </w:r>
      <w:r>
        <w:rPr>
          <w:b/>
          <w:color w:val="000000"/>
          <w:sz w:val="36"/>
          <w:szCs w:val="36"/>
        </w:rPr>
        <w:t>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FILO EDUCATIVO DI SVILUPPO DELLA CLASSE IN RELAZIONE AGLI ESITI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escrizione sintetica delle caratteristiche della classe sul piano cognitivo, socio – relazionale, motivazionale e metacognitivo a conclusione del processo di insegnamento/apprendimento in funzione: - degli obiettivi previsti dall’ordinamento; - degli obiettivi posti alla programmazione curricolare/modulare; dei bisogni emersi; dalle esigenze non previste in fase programmatic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IETTIVI E RISULTATI EFFETTIVAMENTE RAGGIUNT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l’eterogeneità della classe in relazione agli esiti è resa barrando più descrittori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ONOSCENZE GENERALI E SPECIFICH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Relativamente ai contenuti svolti </w:t>
      </w:r>
      <w:r>
        <w:rPr>
          <w:bCs/>
          <w:i/>
          <w:iCs/>
          <w:sz w:val="24"/>
          <w:szCs w:val="24"/>
        </w:rPr>
        <w:t>(contrassegnare con X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o il gruppo classe possiede conoscenze adegua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possiede conoscenze adegu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 alcuni alunni possiedono conoscenze adegua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cuni alunni possiedono conoscenze ampie e comple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possiede conoscenze frammentarie e superfici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chi alunni possiedono conoscenze frammentarie e superfici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Z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ivamente alla competenza di comprensione/ analisi/ interpretazione/contestualizzazion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contrassegnare con X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to il gruppo classe comprende, analizza, interpreta e contestualizza messaggi/informazioni veicolati da testi scritti ed orali, di diversa tipologia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o alcuni alunni comprendono, analizzano, interpretano e contestualizzano messaggi/informazioni di testi teorici, strutturalmente o linguisticamente complessi, quali manuali, istruzioni tecniche, articoli specialistici e opere letterarie,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to il gruppo classe comprende messaggi/informazioni veicolati da testi scritti ed orali, di diversa tipologia in modo adeguato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 non sempre è in grado d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zare, interpretare e contestualizzare i te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comprende analizza, interpreta e contestualizza messaggi/informazioni veicolati da testi scritti ed orali, di diversa tipologia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comprende ed analizza messaggi/informazioni messaggi veicolati da testi scritti ed orali, ma non sempre li interpreta e contestualizza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omprende analizza, interpreta e contestualizza messaggi/informazioni veicolati da testi scritti ed orali, di diversa tipologia in modo non del tutt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hi alunni comprendono, analizzano, interpretano e contestualizzano messaggi/informazioni veicolati da testi scritti ed orali, di diversa tipologia in modo non 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gruppo classe, eccetto poche eccezioni, analizza, messaggi/informazioni veicolati da testi scritti ed orali, di diversa tipologia in modo adeguato, solo se brevi e semplici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lativamente alla competenza comunicativa/relazionale </w:t>
      </w:r>
      <w:r>
        <w:rPr>
          <w:bCs/>
          <w:i/>
          <w:iCs/>
          <w:sz w:val="24"/>
          <w:szCs w:val="24"/>
        </w:rPr>
        <w:t>(contrassegnare con X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to il gruppo classe è in grado di utilizzare lo strumento linguistico e i diversi codici per comunicare/ scambiare/discutere informazioni, idee ed opinioni in modo  adeguato al contesto, allo scopo ed al destin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 è in grado di utilizzare lo strumento linguistico  e i diversi codici per comunicare/ scambiare/discutere informazioni, idee ed opinioni in modo  adeguato al contesto, allo scopo ed al destin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o alcuni alunni  sono in grado di utilizzare lo strumento linguistico  e i diversi codici  per comunicare/ scambiare/discutere informazioni, idee ed opinioni in modo  adeguato al contesto, allo scopo ed al destin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 non  è in grado di utilizzare lo strumento linguistico  e i diversi codici per comunicare/ scambiare/discutere informazioni, idee ed opinioni in modo  adeguato al contesto, allo scopo ed al destin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hi alunni non sono in grado di utilizzare lo strumento linguistico e i diversi codici per comunicare/ scambiare/discutere informazioni, idee ed opinioni in modo  adeguato al contesto, allo scopo ed al destin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elativamente alla competenza laboratoriale (</w:t>
      </w:r>
      <w:r>
        <w:rPr>
          <w:bCs/>
          <w:i/>
          <w:iCs/>
          <w:sz w:val="24"/>
          <w:szCs w:val="24"/>
        </w:rPr>
        <w:t>contrassegnare con X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to il gruppo classe è in grado di selezionare, applicare  ed utilizzare conoscenze, materiali e strumenti funzionali ad un compito dato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te del gruppo classe   è in grado di selezionare,  applicare  ed utilizzare conoscenze, materiali e strumenti funzionali ad un compito dato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o alcuni alunni  sono in grado di selezionare, applicare  ed utilizzare conoscenze,  ed utilizzare materiali e strumenti funzionali ad un compito non noto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 del gruppo  </w:t>
            </w:r>
            <w:r>
              <w:rPr>
                <w:color w:val="000000"/>
                <w:sz w:val="24"/>
                <w:szCs w:val="24"/>
              </w:rPr>
              <w:t>non è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 selezionare,  applicare  ed utilizzare conoscenze ed utilizzare materiali e strumenti funzionali ad un compito dato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hi alunn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n son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 selezionare,  applicare  ed utilizzare conoscenze ed utilizzare materiali e strumenti funzionali ad un compito dato in modo adegu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ro (specificare)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ISULTATI OTTENUTI ED OSSERVAZIONI 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lativamente ai processi di sviluppo si evidenzia che: </w:t>
      </w:r>
      <w:r>
        <w:rPr>
          <w:bCs/>
          <w:i/>
          <w:iCs/>
          <w:color w:val="000000"/>
          <w:sz w:val="24"/>
          <w:szCs w:val="24"/>
        </w:rPr>
        <w:t>(contrassegnare con X)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o il gruppo classe, superando le difficoltà iniziali, raggiunge risultati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o il gruppo classe, superando le difficoltà iniziali, raggiunge risultati abbastanza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e del gruppo classe, superando le difficoltà iniziali,  raggiunge risultati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e del gruppo classe, superando le difficoltà iniziali, raggiunge risultati abbastanza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uni alunni, superando le difficoltà iniziali, raggiungono risultati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gruppo classe, eccetto poche eccezioni, non modifica il suo stato iniziale, pertanto i risultati risultano non del tutto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gruppo classe, eccetto poche eccezioni, non modifica il suo stato iniziale, pertanto i risultati risultano non  soddisfa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360"/>
        <w:ind w:left="426" w:hanging="426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ISPETTO AL PIANO DI LAVORO INDIVIDUALE OBIETTIVI E RISULTATI SONO STATI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 raggiu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zialmente raggiu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ggiu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enamente raggiunti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DALITÀ FORMATIVE </w:t>
      </w:r>
      <w:r>
        <w:rPr>
          <w:color w:val="000000"/>
          <w:sz w:val="24"/>
          <w:szCs w:val="24"/>
        </w:rPr>
        <w:t>(indicare le metodologie utilizzate per attivare e promuovere il processo di apprendimento - Barrare con una crocetta quelle utilizzate)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e frontal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zione partecipa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e/applicazione ( spiegazione seguita da esercizi applicativ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perta guidata (conduzione dello studente all’acquisizione di un concetto o di un saper fare attraverso l’alternanza di domande, risposte brevi, brevi spiegazioni 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instorming (sollecitazione della classe alla partecipazione, alla relazione, alla riflessione … 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erative – learning (gruppo di lavoro finalizzato ad un obiettivo/compito comune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RIALI E STRUMENTI DIDATTICI</w:t>
      </w:r>
      <w:r>
        <w:rPr>
          <w:color w:val="000000"/>
          <w:sz w:val="24"/>
          <w:szCs w:val="24"/>
        </w:rPr>
        <w:t xml:space="preserve"> (barrare con una crocetta quelli utilizzati)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ri di t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zion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mi e mappe concettu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de didattic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nse, appunti, fotocop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iste specializz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ite gui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g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 R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tw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l Compu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MODALITÀ DI VERIFICA DEGLI APPRENDIMENTI E VALIDAZIONE DEGLI STESSI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ifich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barrare con una crocetta quelle utilizzate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ogazione breve/verifica or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 o saggio bre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st semi-struttura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struttu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a risposta ap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oquio a più vo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e-pl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oluzione di probl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ori di grupp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ercitazioni laboratorial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ulazione colloqu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a grafica/prat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Gli strumenti di verific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ilizza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o validi ed hanno contribuito a migliorare il processo di insegnamento/apprend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o efficaci ma non forniscono indicazioni rapide su scompensi degli apprendim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esentano qualche problema nell’indicare il raggiungimento degli obiet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ELLE PROVE SCRI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01"/>
        <w:gridCol w:w="940"/>
        <w:gridCol w:w="807"/>
        <w:gridCol w:w="896"/>
        <w:gridCol w:w="795"/>
        <w:gridCol w:w="801"/>
        <w:gridCol w:w="1051"/>
        <w:gridCol w:w="801"/>
        <w:gridCol w:w="807"/>
        <w:gridCol w:w="874"/>
        <w:gridCol w:w="7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si e commento del tes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gio brev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o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s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ttazione sintetica di argomen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iti a risposta singo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iti a risposta multip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 pratici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3402"/>
        <w:jc w:val="both"/>
        <w:rPr/>
      </w:pPr>
      <w:r>
        <w:rPr>
          <w:b/>
          <w:color w:val="000000"/>
          <w:sz w:val="24"/>
          <w:szCs w:val="24"/>
        </w:rPr>
        <w:t xml:space="preserve">CRITERI DI VALUTAZIONE </w:t>
      </w:r>
      <w:r>
        <w:rPr>
          <w:color w:val="000000"/>
          <w:sz w:val="24"/>
          <w:szCs w:val="24"/>
        </w:rPr>
        <w:t>(indicare gli elementi di valutazione tenuti in debita considerazione per la valutazione, sia intermedia che finale della scolaresca)</w:t>
      </w:r>
    </w:p>
    <w:p>
      <w:pPr>
        <w:pStyle w:val="Normal"/>
        <w:ind w:left="3402" w:hanging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livello di acquisizione degli elementi fondamentali della materia in termini di conoscenze e abilità e, quindi di competenze, rilevate nelle verifiche orali e scritte realizzate nel corso dell’anno scolastico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 progressione rispetto ai livelli di partenza ovvero i miglioramenti verificatisi rispetto alla situazione inizia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la frequenza assidua, l’interesse, l’impegno e la partecipazione messi in evidenza nelle attività didattiche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metodo di studio conseguito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cupero delle carenze evidenziate in itinere e/o i miglioramenti subiti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 comportamento disciplinar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attori di natura sociale e/o personale che hanno condizionato i risultati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’impegno nelle manifestazioni e nelle attività extracurricular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 crescita personale raggiunta attraverso il perseguimento degli obiettivi didattici ed educativi programmati dal C.d.C. ( capacità di rispettare le regole, di collaborare, di comunicare, di studio e organizzazione, impegno e assunzione di responsabilità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I COMPORT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nuova normativa fa corrispondere l’insufficienza nella condotta al voto 5 su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definizione del voto di condotta il consiglio di classe ha tenuto in debita considerazione l’atteggiamento dello studente nel suo complesso. Gli indicatori e i relativi descrittori esaminati sono stati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 xml:space="preserve">Rispetto delle regole 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rretto, responsabile e rispettoso dei ruoli delle diverse component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co corretto, poco responsabile, non sempre rispettos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ono stati segnalati episodi di scorrettezza con note disciplin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Partecipazione al dialogo educativo ed al lavoro in classe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apacità di intervenire in modo pertinente ed ordinat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utocontrollo verbale e gestual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apacità di valutare il proprio e l’altrui lavor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ssunzione della responsabilità delle proprie 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Rispetto degli impegni scolastici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secuzione dei compiti assegnat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ispetto delle scadenze de degli impegn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todo di lavoro organ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otivazione all’apprendiment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( regolare, discontinua, irregolare, saltuaria).</w:t>
      </w:r>
    </w:p>
    <w:p>
      <w:pPr>
        <w:pStyle w:val="Normal"/>
        <w:ind w:left="5529" w:hanging="552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29" w:hanging="552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b/>
          <w:color w:val="000000"/>
          <w:sz w:val="24"/>
          <w:szCs w:val="24"/>
        </w:rPr>
        <w:t>AZIONI DI RECUPERO e/o POTENZIAMENTO</w:t>
      </w:r>
      <w:r>
        <w:rPr/>
        <w:t xml:space="preserve"> (se attuate, indicare le azioni svolte barrando con una crocetta quelle  indicate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tornando sugli argomenti per tutta la classe con le stesse modal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tornando sugli stessi argomenti per tutta la classe con modalità diver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zando specifiche attività per gruppi di stud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gnando esercizi a casa agli studenti in difficol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 lavorare lo studente in difficoltà con uno studente più bra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stenere lo studente/gli studenti con metodologie individualizzate e calibrate sui reali  bisogni e in funzione degli obiett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4"/>
        <w:gridCol w:w="574"/>
        <w:gridCol w:w="575"/>
        <w:gridCol w:w="575"/>
        <w:gridCol w:w="575"/>
        <w:gridCol w:w="14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attività di recupero si sono svolte al di fuori dell’orario di lez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Se si indicare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24"/>
        <w:gridCol w:w="1759"/>
        <w:gridCol w:w="267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equenza*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inserire la voce ritenuta corrispondente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ssidua; poco assidua; nul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INTEGRATIVE E/O AGGIUNTIVE (</w:t>
      </w:r>
      <w:r>
        <w:rPr>
          <w:b/>
          <w:sz w:val="22"/>
          <w:szCs w:val="24"/>
        </w:rPr>
        <w:t>progetti realizzati, percorsi multidisciplinari, alternanza scuola-lavoro, ecc.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  <w:t>RAPPORTI CON LE FAMIGLIE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  <w:t>La presente relazione per la  Classe ……… Sez.   ….. Indirizzo  ………………….</w:t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ene concordata ed approvata dal Consiglio di Classe in seduta di Scrutinio finale del  </w:t>
      </w:r>
      <w:r>
        <w:rPr>
          <w:b/>
          <w:sz w:val="24"/>
          <w:szCs w:val="24"/>
          <w:lang w:val="it-IT"/>
        </w:rPr>
        <w:t>Corigliano,</w:t>
      </w:r>
      <w:r>
        <w:rPr>
          <w:sz w:val="24"/>
          <w:szCs w:val="24"/>
          <w:lang w:val="it-IT"/>
        </w:rPr>
        <w:t>……………………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Il Coordinatore di Classe</w:t>
      </w:r>
    </w:p>
    <w:p>
      <w:pPr>
        <w:pStyle w:val="TextBody"/>
        <w:spacing w:lineRule="auto" w:line="360" w:before="0" w:after="160"/>
        <w:jc w:val="both"/>
        <w:rPr>
          <w:vanish/>
        </w:rPr>
      </w:pPr>
      <w:r>
        <w:rPr>
          <w:b/>
          <w:sz w:val="24"/>
          <w:szCs w:val="24"/>
          <w:lang w:val="it-IT"/>
        </w:rPr>
        <w:t xml:space="preserve">____________________________________ 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1134" w:right="567" w:gutter="0" w:header="425" w:top="1134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240" w:after="8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240" w:after="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tabs>
        <w:tab w:val="clear" w:pos="709"/>
      </w:tabs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9639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9639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9639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9639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9639" w:leader="dot"/>
      </w:tabs>
      <w:ind w:left="2880" w:hanging="0"/>
    </w:pPr>
    <w:rPr/>
  </w:style>
  <w:style w:type="paragraph" w:styleId="Obiettivi">
    <w:name w:val="Obiettivi"/>
    <w:basedOn w:val="TextBody"/>
    <w:next w:val="TextBody"/>
    <w:qFormat/>
    <w:pPr/>
    <w:rPr>
      <w:i/>
      <w:u w:val="single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5"/>
      </w:numPr>
      <w:tabs>
        <w:tab w:val="clear" w:pos="709"/>
      </w:tabs>
      <w:spacing w:before="0" w:after="160"/>
    </w:pPr>
    <w:rPr/>
  </w:style>
  <w:style w:type="paragraph" w:styleId="Puntoelenco2">
    <w:name w:val="Punto elenco 2"/>
    <w:basedOn w:val="Puntoelenco"/>
    <w:qFormat/>
    <w:pPr>
      <w:numPr>
        <w:ilvl w:val="0"/>
        <w:numId w:val="6"/>
      </w:numPr>
      <w:ind w:left="1080" w:hanging="3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7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8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9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10"/>
      </w:numPr>
      <w:ind w:left="1080" w:hanging="360"/>
    </w:pPr>
    <w:rPr/>
  </w:style>
  <w:style w:type="paragraph" w:styleId="Numeroelenco3">
    <w:name w:val="Numero elenco 3"/>
    <w:basedOn w:val="Numeroelenco"/>
    <w:qFormat/>
    <w:pPr>
      <w:numPr>
        <w:ilvl w:val="0"/>
        <w:numId w:val="11"/>
      </w:numPr>
      <w:ind w:left="1440" w:hanging="360"/>
    </w:pPr>
    <w:rPr/>
  </w:style>
  <w:style w:type="paragraph" w:styleId="Numeroelenco4">
    <w:name w:val="Numero elenco 4"/>
    <w:basedOn w:val="Numeroelenco"/>
    <w:qFormat/>
    <w:pPr>
      <w:numPr>
        <w:ilvl w:val="0"/>
        <w:numId w:val="12"/>
      </w:numPr>
      <w:ind w:left="1800" w:hanging="360"/>
    </w:pPr>
    <w:rPr/>
  </w:style>
  <w:style w:type="paragraph" w:styleId="Numeroelenco5">
    <w:name w:val="Numero elenco 5"/>
    <w:basedOn w:val="Numeroelenco"/>
    <w:qFormat/>
    <w:pPr>
      <w:numPr>
        <w:ilvl w:val="0"/>
        <w:numId w:val="13"/>
      </w:numPr>
      <w:ind w:left="216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kern w:val="2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irizzo">
    <w:name w:val="Indirizzo"/>
    <w:basedOn w:val="TextBody"/>
    <w:qFormat/>
    <w:pPr>
      <w:keepLines/>
      <w:spacing w:lineRule="exact" w:line="280" w:before="0" w:after="0"/>
      <w:ind w:right="4320" w:hanging="0"/>
    </w:pPr>
    <w:rPr>
      <w:rFonts w:ascii="Arial" w:hAnsi="Arial" w:cs="Arial"/>
      <w:sz w:val="22"/>
    </w:rPr>
  </w:style>
  <w:style w:type="paragraph" w:styleId="FootnoteBase">
    <w:name w:val="Footnote Base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Achille</dc:creator>
  <dc:description/>
  <cp:keywords/>
  <dc:language>en-US</dc:language>
  <cp:lastModifiedBy>Vincenzo Terranova</cp:lastModifiedBy>
  <cp:lastPrinted>2009-06-10T22:55:00Z</cp:lastPrinted>
  <dcterms:modified xsi:type="dcterms:W3CDTF">2020-05-20T07:46:00Z</dcterms:modified>
  <cp:revision>6</cp:revision>
  <dc:subject/>
  <dc:title>Relazione finale</dc:title>
</cp:coreProperties>
</file>